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B-Dat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 FDB-Data.doc 0.7 (21.12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eeting Pearl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Khamsonh Marcel 'ninji' Khounliv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Verzeichnis enth�lt einige Datenbasen verschiedener  CDs.  Um  sie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n  sollten  Sie  eine  Installation des FDB-Paketes von Klaus Melchi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elt  aus  find/updatedb-Programmen  von  Larry  Phillips  und  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ler  -  besitzen  und  diese  Dateien  (alle  mit  der Endung .codes)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chen Verzeichnis 'FindDB:' 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en mit den Endungen .config dienen der automatischen Erstellung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en  im  Wiederholungsfalle,  sind also in dieser Form auf der CD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Informationsquelle zu gebrauchen. Sie enthalten die f�r  UDB  notwe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wie  Volumina  und  die  jeweiligen  Pattern auszulassender Pf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k�nnen einige Angaben zur CD aufgef�hr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 FDB.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kleine Zugabe k�nnen 2.x-Besitzer mittels ARexx eine Suche bereits v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ehmen. Dazu existieren zwei kleine Scripts in diesem Verzeichnis, die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direkt aufgerufen werden. Das ARexx-Script ist auch einzeln lauff�h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ingung:  rexxtools.library �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xxreqtools.library  � Rafael D'Hall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file databases of different, especially Amiga-CD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you'll need an installation of FDB package from Klaus Melchior (c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nd/updatedb program of Larry Phillips and Martin Steppler)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(ending with .codes) in 'FindDB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ending .codes are used for automatical update of  often  refr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 that's  why  on  CD they only used for holding inform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D. They contain templates such as volume  name  and  their  avoid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sometimes also further descriptions of scanned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DB.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x users are able to use it in connection with ARexx directly from C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wo small script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rexxtools.library �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xxreqtools.library  � Rafael D'Hall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aus Melchior, the creator of FDB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ent this .codes with .conf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net1         fresh1          fresh5          s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net2         fresh2          fresh6          freshfo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net3         fresh3          fresh7          cat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net4         fresh4          fresh1_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rsten 'Milano' Frueauf, he ga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BitA          gold1           pand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BitB          gold2           d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scene1      megahits1       sa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Kopp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exchange1.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LIB1.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CD.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Terrific1_2.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Terrific2_2.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CodeCDROM_0392.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1R5_GNU_CDROM1292.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1R5_GNU_CDROM1292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CodeCDROM_0392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Terrific2_2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Terrific1_2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CD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exchange1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LIB1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iver Knorr, for 'aplus' and 'update1' (with .confi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la Schmidt, for 'bestgfx', 'pearls1' (Revision2) and 'amaz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msonh Marcel 'ninji' Khounliv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stra�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317 Lei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k@rz.uni-jena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